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>MINISTERE DE L’ENSEIGNEMENT SUPERIEUR, DE LA RECHERCHE ET DE L’INNOVATIO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U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ur un emploi de professeur des universites-praticien hospitalier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scipline odontologique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decret n°2021-1645 du 13 décembre 2021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SOUSSIGNE(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 professeur des universités-Praticien hospitalier au centre hospitalier et universitair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ma mutation sur l’emploi ci-dessous désigné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hospitalier et universitai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angement de discipline : oui  </w:t>
      </w:r>
      <w:r>
        <w:rPr>
          <w:rFonts w:eastAsia="Wingdings 2" w:cs="Wingdings 2" w:ascii="Wingdings 2" w:hAnsi="Wingdings 2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 2" w:cs="Wingdings 2" w:ascii="Wingdings 2" w:hAnsi="Wingdings 2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2:00Z</dcterms:created>
  <dc:creator>DPE</dc:creator>
  <dc:description/>
  <cp:keywords/>
  <dc:language>en-US</dc:language>
  <cp:lastModifiedBy>DJAMEL BOUKERDOUN</cp:lastModifiedBy>
  <cp:lastPrinted>2019-01-29T16:36:00Z</cp:lastPrinted>
  <dcterms:modified xsi:type="dcterms:W3CDTF">2022-03-30T13:53:00Z</dcterms:modified>
  <cp:revision>3</cp:revision>
  <dc:subject/>
  <dc:title>MINISTERE DE L’ENSEIGNEMENT SUPERIEUR ET DE LA RECHERCHE</dc:title>
</cp:coreProperties>
</file>