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18"/>
        </w:rPr>
      </w:pPr>
      <w:r>
        <w:rPr>
          <w:rFonts w:cs="Arial" w:ascii="Arial" w:hAnsi="Arial"/>
          <w:b/>
          <w:smallCaps/>
          <w:sz w:val="20"/>
          <w:szCs w:val="18"/>
        </w:rPr>
        <w:t xml:space="preserve">MINISTERE DE L’ENSEIGNEMENT SUPERIEUR ET DE LA RECHERCHE 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18"/>
        </w:rPr>
      </w:pPr>
      <w:r>
        <w:rPr>
          <w:rFonts w:cs="Arial" w:ascii="Arial" w:hAnsi="Arial"/>
          <w:b/>
          <w:smallCaps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E MU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sur un emploi de professeur des universites-praticien hospitalier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iscipline pharmaceutique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decret n°2021-1645 du 13 décembre 2021)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 SOUSSIGNE(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naissance 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’usage 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s :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|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/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|/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ellement professeur des universités-Praticien hospitalier au centre hospitalier et universitaire d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sation hospitalière 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éro d’emploi : |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  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  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 xml:space="preserve">__‌‌|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e ma mutation sur l’emploi ci-dessous désigné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hospitalier et universitair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sation hospitalière 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uméro d’emploi : |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  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|  |__</w:t>
      </w:r>
      <w:r>
        <w:rPr>
          <w:rFonts w:cs="Arial" w:ascii="Arial" w:hAnsi="Arial"/>
          <w:sz w:val="20"/>
          <w:szCs w:val="20"/>
        </w:rPr>
        <w:t>‌‌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>__‌‌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2"/>
          <w:szCs w:val="22"/>
        </w:rPr>
        <w:t xml:space="preserve">__‌‌|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e :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hangement de discipline : oui  </w:t>
      </w:r>
      <w:r>
        <w:rPr>
          <w:rFonts w:eastAsia="Wingdings 2" w:cs="Wingdings 2" w:ascii="Wingdings 2" w:hAnsi="Wingdings 2"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on  </w:t>
      </w:r>
      <w:r>
        <w:rPr>
          <w:rFonts w:eastAsia="Wingdings 2" w:cs="Wingdings 2" w:ascii="Wingdings 2" w:hAnsi="Wingdings 2"/>
          <w:sz w:val="28"/>
          <w:szCs w:val="28"/>
        </w:rPr>
        <w:t>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...le……………………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a loi n° 78-17 du 6 janvier 1978 modifiée relative à l’informatique, aux fichiers et aux libertés garantit un droit d’accès et de rectification des données auprès des organismes destinataires du formul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0:00Z</dcterms:created>
  <dc:creator>DPE</dc:creator>
  <dc:description/>
  <cp:keywords/>
  <dc:language>en-US</dc:language>
  <cp:lastModifiedBy>DJAMEL BOUKERDOUN</cp:lastModifiedBy>
  <cp:lastPrinted>2019-01-29T16:36:00Z</cp:lastPrinted>
  <dcterms:modified xsi:type="dcterms:W3CDTF">2023-03-20T08:10:00Z</dcterms:modified>
  <cp:revision>2</cp:revision>
  <dc:subject/>
  <dc:title>MINISTERE DE L’ENSEIGNEMENT SUPERIEUR ET DE LA RECHERCHE</dc:title>
</cp:coreProperties>
</file>