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réservé au service instructeu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’enregistrement</w:t>
        <w:tab/>
        <w:t xml:space="preserve">     Dossier reçu l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SSIER DE CANDIDATURE du Prix Irène Joliot-Curie 2025</w:t>
      </w:r>
    </w:p>
    <w:p>
      <w:pPr>
        <w:pStyle w:val="Normal"/>
        <w:spacing w:before="120" w:after="0"/>
        <w:ind w:right="-288" w:hanging="0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sz w:val="18"/>
          <w:szCs w:val="18"/>
        </w:rPr>
        <w:t>Femme scientifique de l’année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sz w:val="18"/>
          <w:szCs w:val="18"/>
        </w:rPr>
        <w:t>Jeune Femme scientifique</w:t>
        <w:tab/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sz w:val="18"/>
          <w:szCs w:val="18"/>
        </w:rPr>
        <w:t xml:space="preserve">Femme, recherche et entreprise 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itre de la candidature</w:t>
      </w:r>
      <w:r>
        <w:rPr>
          <w:rFonts w:cs="Arial" w:ascii="Arial" w:hAnsi="Arial"/>
          <w:b/>
          <w:sz w:val="20"/>
          <w:szCs w:val="20"/>
        </w:rPr>
        <w:t> :</w:t>
        <w:tab/>
        <w:t xml:space="preserve">Fonction </w:t>
      </w:r>
      <w:r>
        <w:rPr>
          <w:rFonts w:cs="Arial" w:ascii="Arial" w:hAnsi="Arial"/>
          <w:bCs/>
          <w:sz w:val="20"/>
          <w:szCs w:val="20"/>
        </w:rPr>
        <w:t>(Directrice de recherche…)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e (précisez le sous-domaine, ex. : Mathématiques appliquées, Biologie moléculaire) : </w:t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s clés (3 max)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Institution </w:t>
      </w:r>
      <w:r>
        <w:rPr>
          <w:rFonts w:cs="Arial" w:ascii="Arial" w:hAnsi="Arial"/>
          <w:bCs/>
          <w:sz w:val="20"/>
          <w:szCs w:val="20"/>
        </w:rPr>
        <w:t>(Université, entreprise…)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ns la recherche depui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X ans…) 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èse obtenue le : jj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didate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, Prénom : </w:t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 de naissance : </w:t>
        <w:tab/>
        <w:tab/>
        <w:t>Nationalité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 personnelles :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Adresse électronique personnell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se de la page personnelle sur Internet (si disponibl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 professionnelles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/laboratoire/entrepri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Télécopie :</w:t>
        <w:tab/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</w:t>
        <w:tab/>
        <w:t>Adresse électronique professionnell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nalité soutenant la candidate</w:t>
      </w:r>
      <w:r>
        <w:rPr>
          <w:rFonts w:cs="Arial" w:ascii="Arial" w:hAnsi="Arial"/>
          <w:b/>
          <w:bCs/>
          <w:sz w:val="20"/>
          <w:szCs w:val="20"/>
        </w:rPr>
        <w:t xml:space="preserve"> (Le dossier sera impérativement soutenu par une personnalité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, Prénom 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/laboratoire/entrepri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 :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Tél. portable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 professionnell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devra comprendre, à l’exclusion de tout autre document le présent formulaire, dûment </w:t>
      </w:r>
      <w:r>
        <w:rPr>
          <w:rFonts w:cs="Arial" w:ascii="Arial" w:hAnsi="Arial"/>
          <w:b/>
          <w:sz w:val="20"/>
          <w:szCs w:val="20"/>
          <w:u w:val="single"/>
        </w:rPr>
        <w:t xml:space="preserve">daté et </w:t>
      </w:r>
      <w:r>
        <w:rPr>
          <w:rFonts w:cs="Arial" w:ascii="Arial" w:hAnsi="Arial"/>
          <w:b/>
          <w:bCs/>
          <w:sz w:val="20"/>
          <w:szCs w:val="20"/>
        </w:rPr>
        <w:t>sig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 dans l’ordre les pièces suivantes selon le prix.</w:t>
      </w:r>
    </w:p>
    <w:p>
      <w:pPr>
        <w:pStyle w:val="TextBody"/>
        <w:ind w:left="1005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u w:val="none"/>
        </w:rPr>
        <w:t>Pour le prix « Femme scientifique de l’année »</w:t>
      </w:r>
      <w:r>
        <w:rPr>
          <w:sz w:val="20"/>
          <w:szCs w:val="20"/>
          <w:u w:val="none"/>
        </w:rPr>
        <w:t xml:space="preserve"> :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Un curriculum vitae (2 pages maximum), incluant le nombre total de publications (non obligatoire), le nombre de brevets et le nombre de brevets sous licence 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  <w:u w:val="none"/>
        </w:rPr>
        <w:t xml:space="preserve">Une lettre de présentation du parcours professionnel et des engagements en faveur des femmes dans la recherche (1,5 pages maximum composées ainsi : 1 page sur le parcours scientifique et 0,5 sur l’engagement) 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  <w:u w:val="none"/>
        </w:rPr>
        <w:t xml:space="preserve">Une lettre de soutien d’une personnalité du domaine de la recherche ou de l’entreprise (2 pages maximum) ; 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ette personnalité ne peut pas être membre du jury de sélection ni avoir un lien de parenté avec la candidate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iste de leurs principales publications (10 au maximum), chacune accompagnée d'un bref paragraphe de commentaires (maximum 4 lignes) et d'un lien vers une archive ouverte lorsque cela est possible, sinon vers le journal de publication. Les liens vers des vidéos ne sont pas acceptés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articles scientifiques significatifs de la candidate, au format pdf ou un lien vers une archive ouverte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TextBody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our le prix « Jeune Femme scientifique » :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 curriculum vitae (2 pages maximum) incluant, le nombre total de publications (non obligatoire), le nombre de brevets et le nombre de brevets sous licence.</w:t>
      </w: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Le nombre d’enfants doit être indiqué pour bénéficier de l’allongement du délai d’éligibilité prévu à l’article 3 du règlement du Prix ;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ettre de présentation du parcours professionnel et des engagements en faveur des femmes dans la recherche (1,5 pages maximum composées ainsi : 1 page sur le parcours scientifique et 0,5 sur l’engagement) 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  <w:u w:val="none"/>
        </w:rPr>
        <w:t xml:space="preserve">Une lettre de soutien d’une personnalité du domaine de la recherche ou de l’entreprise (2 pages maximum) ; 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Cette personnalité ne peut pas être membre du jury de sélection ni avoir un lien de parenté avec la candidate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iste de leurs principales publications (5 au maximum), chacune accompagnée d'un bref paragraphe de commentaires (maximum 4 lignes) et d'un lien vers une archive ouverte lorsque cela est possible, sinon vers le journal de publication. Les liens vers des vidéos ne sont pas acceptés 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ux articles scientifiques significatifs de la candidate, au format pdf ou un lien vers une archive ouverte.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our le prix « Femme recherche et entreprise » 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 curriculum vitae (2 pages maximum), incluant le nombre total de publications (non obligatoire), le nombre de brevets et le nombre de brevets sous licence 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ettre de présentation du parcours professionnel et des engagements en faveur des femmes dans la recherche (1,5 pages maximum composées ainsi : 1 page sur le parcours scientifique et 0,5 sur l’engagement) 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ettre de soutien d’une personnalité du domaine de la recherche ou de l’entreprise (2 pages maximum) ;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ette personnalité ne peut pas être membre du jury de sélection ni avoir un lien de parenté avec la candidate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iste de leurs principales publications (5 au maximum), chacune accompagnée d'un bref paragraphe de commentaires (maximum 4 lignes) et d'un lien vers une archive ouverte lorsque cela est possible, sinon vers le journal de publication. Les liens vers des vidéos ne sont pas acceptés 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eux articles scientifiques significatifs de la candidate, au format pdf ou un lien vers une archive ouverte ; 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none"/>
        </w:rPr>
      </w:pPr>
      <w:r>
        <w:rPr>
          <w:rFonts w:eastAsia="Helvetica" w:cs="Helvetica" w:ascii="Helvetica" w:hAnsi="Helvetica"/>
          <w:i/>
          <w:iCs/>
          <w:color w:val="000000"/>
          <w:sz w:val="18"/>
          <w:szCs w:val="18"/>
          <w:u w:val="none"/>
        </w:rPr>
        <w:t xml:space="preserve"> </w:t>
      </w:r>
      <w:r>
        <w:rPr>
          <w:sz w:val="20"/>
          <w:szCs w:val="20"/>
          <w:u w:val="none"/>
        </w:rPr>
        <w:t xml:space="preserve">En cas de création de start-up, indiquer explicitement la date de création ainsi que l’évolution du Chiffre d’Affaires passé et espéré. 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Chaque dossier complet devra être envoyé </w:t>
      </w:r>
      <w:r>
        <w:rPr>
          <w:b/>
          <w:sz w:val="20"/>
          <w:szCs w:val="20"/>
          <w:u w:val="none"/>
        </w:rPr>
        <w:t>OBLIGATOIREMENT EN UN SEUL FICHIER</w:t>
      </w:r>
      <w:r>
        <w:rPr>
          <w:sz w:val="20"/>
          <w:szCs w:val="20"/>
          <w:u w:val="none"/>
        </w:rPr>
        <w:t xml:space="preserve"> au format </w:t>
      </w:r>
      <w:r>
        <w:rPr>
          <w:b/>
          <w:sz w:val="20"/>
          <w:szCs w:val="20"/>
          <w:u w:val="none"/>
        </w:rPr>
        <w:t>PDF</w:t>
      </w:r>
      <w:r>
        <w:rPr>
          <w:sz w:val="20"/>
          <w:szCs w:val="20"/>
          <w:u w:val="none"/>
        </w:rPr>
        <w:t xml:space="preserve"> par e-mail au plus tard </w:t>
      </w:r>
      <w:r>
        <w:rPr>
          <w:b/>
          <w:color w:val="FF0000"/>
          <w:sz w:val="20"/>
          <w:szCs w:val="20"/>
          <w:u w:val="none"/>
        </w:rPr>
        <w:t>le 01/08/2025</w:t>
      </w:r>
      <w:r>
        <w:rPr>
          <w:color w:val="FF000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à minuit,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à l’adresse suivante : </w:t>
      </w:r>
      <w:hyperlink r:id="rId2">
        <w:r>
          <w:rPr>
            <w:rStyle w:val="InternetLink"/>
            <w:b/>
            <w:sz w:val="20"/>
            <w:szCs w:val="20"/>
          </w:rPr>
          <w:t>prixjoliotcurie2025@recherche.gouv.fr</w:t>
        </w:r>
      </w:hyperlink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16"/>
          <w:szCs w:val="16"/>
          <w:u w:val="none"/>
        </w:rPr>
        <w:t>Les informations recueillies font l’objet d’un traitement informatique destiné à l’enregistrement des candidatures et à la promotion du Prix. L’Académie des sciences est destinataire des données. Conformément à la loi « informatique et libertés » du 6 janvier 1978, vous bénéficiez d’un droit d’accès et de rectification aux informations qui vous concernent. Si vous souhaitez exercer ce droit et obtenir communication des informations vous concernant, veuillez-vous adresser à l’Académie des sciences</w:t>
      </w:r>
      <w:r>
        <w:rPr>
          <w:b/>
          <w:bCs/>
          <w:sz w:val="20"/>
          <w:szCs w:val="20"/>
          <w:u w:val="none"/>
        </w:rPr>
        <w:t>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Je reconnais avoir pris connaissance des conditions de participation inscrites dans le règlement du Prix Irène Joliot-Curie, et je les accepte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ait à _____________, le __________________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50"/>
      </w:tblGrid>
      <w:tr>
        <w:trPr>
          <w:trHeight w:val="708" w:hRule="atLeast"/>
        </w:trPr>
        <w:tc>
          <w:tcPr>
            <w:tcW w:w="5130" w:type="dxa"/>
            <w:tcBorders/>
          </w:tcPr>
          <w:p>
            <w:pPr>
              <w:pStyle w:val="TextBody"/>
              <w:ind w:left="-108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gnature de la personnalité</w:t>
            </w:r>
          </w:p>
        </w:tc>
        <w:tc>
          <w:tcPr>
            <w:tcW w:w="5250" w:type="dxa"/>
            <w:tcBorders/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gnature de la cand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71170</wp:posOffset>
                </wp:positionV>
                <wp:extent cx="6055360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</w:rPr>
                              <w:t xml:space="preserve">Pour les prix « Femme scientifique de l’année », « Jeune femme scientifique »,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</w:rPr>
                              <w:t>« Femme, recherche et entreprise » 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Les dossiers doivent être envoyés par voie électronique au plus tard l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 xml:space="preserve"> 01/08/2025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à minuit, la date d’émission du message faisant foi, 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rixjoliotcurie2025@recherche.gouv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tre correspondante : </w:t>
                              <w:tab/>
                              <w:tab/>
                              <w:t xml:space="preserve">       Sèlay Diak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adémie des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 quai de 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006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01 44 41 45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209.25pt;mso-wrap-distance-left:9.05pt;mso-wrap-distance-right:9.05pt;mso-wrap-distance-top:0pt;mso-wrap-distance-bottom:0pt;margin-top:37.1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</w:rPr>
                        <w:t xml:space="preserve">Pour les prix « Femme scientifique de l’année », « Jeune femme scientifique », 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</w:rPr>
                        <w:t>« Femme, recherche et entreprise » :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Les dossiers doivent être envoyés par voie électronique au plus tard le</w:t>
                      </w:r>
                      <w:r>
                        <w:rPr>
                          <w:color w:val="FF0000"/>
                          <w:sz w:val="22"/>
                          <w:szCs w:val="22"/>
                          <w:u w:val="none"/>
                        </w:rPr>
                        <w:t xml:space="preserve"> 01/08/2025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à minuit, la date d’émission du message faisant foi, 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l’adresse suivante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rixjoliotcurie2025@recherche.gouv.fr</w:t>
                        </w:r>
                      </w:hyperlink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tre correspondante : </w:t>
                        <w:tab/>
                        <w:tab/>
                        <w:t xml:space="preserve">       Sèlay Diak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adémie des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 quai de 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006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01 44 41 45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2"/>
      <w:gridCol w:w="5480"/>
    </w:tblGrid>
    <w:tr>
      <w:trPr>
        <w:trHeight w:val="485" w:hRule="atLeast"/>
      </w:trPr>
      <w:tc>
        <w:tcPr>
          <w:tcW w:w="3542" w:type="dxa"/>
          <w:tcBorders/>
        </w:tcPr>
        <w:p>
          <w:pPr>
            <w:pStyle w:val="Header"/>
            <w:rPr/>
          </w:pP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1879600" cy="1054100"/>
                <wp:effectExtent l="0" t="0" r="0" b="0"/>
                <wp:docPr id="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5480" w:type="dxa"/>
          <w:tcBorders/>
        </w:tcPr>
        <w:p>
          <w:pPr>
            <w:pStyle w:val="Header"/>
            <w:tabs>
              <w:tab w:val="clear" w:pos="708"/>
              <w:tab w:val="center" w:pos="4754" w:leader="none"/>
            </w:tabs>
            <w:ind w:right="-108" w:hanging="0"/>
            <w:jc w:val="right"/>
            <w:rPr/>
          </w:pPr>
          <w:r>
            <w:rPr/>
            <w:t xml:space="preserve">     </w:t>
          </w:r>
        </w:p>
        <w:p>
          <w:pPr>
            <w:pStyle w:val="Normal"/>
            <w:tabs>
              <w:tab w:val="clear" w:pos="708"/>
              <w:tab w:val="left" w:pos="1858" w:leader="none"/>
            </w:tabs>
            <w:rPr/>
          </w:pPr>
          <w:r>
            <w:rPr/>
            <w:tab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26235" cy="443865"/>
                <wp:effectExtent l="0" t="0" r="0" b="0"/>
                <wp:docPr id="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82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82" w:type="dxa"/>
          <w:tcBorders/>
        </w:tcPr>
        <w:p>
          <w:pPr>
            <w:pStyle w:val="Header"/>
            <w:tabs>
              <w:tab w:val="clear" w:pos="708"/>
              <w:tab w:val="center" w:pos="4754" w:leader="none"/>
            </w:tabs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7680</wp:posOffset>
          </wp:positionH>
          <wp:positionV relativeFrom="paragraph">
            <wp:posOffset>-90170</wp:posOffset>
          </wp:positionV>
          <wp:extent cx="1809750" cy="14795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omic Sans MS" w:hAnsi="Comic Sans MS" w:cs="Comic Sans MS"/>
      <w:sz w:val="28"/>
      <w:szCs w:val="28"/>
      <w:lang w:val="fr-FR" w:bidi="ar-SA"/>
    </w:rPr>
  </w:style>
  <w:style w:type="character" w:styleId="CorpsdetexteCar">
    <w:name w:val="Corps de texte Car"/>
    <w:qFormat/>
    <w:rPr>
      <w:rFonts w:ascii="Arial" w:hAnsi="Arial" w:cs="Arial"/>
      <w:sz w:val="24"/>
      <w:szCs w:val="24"/>
      <w:u w:val="single"/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joliotcurie2025@recherche.gouv.fr" TargetMode="External"/><Relationship Id="rId3" Type="http://schemas.openxmlformats.org/officeDocument/2006/relationships/hyperlink" Target="mailto:prixjoliotcurie2025@recherche.gouv.fr" TargetMode="External"/><Relationship Id="rId4" Type="http://schemas.openxmlformats.org/officeDocument/2006/relationships/hyperlink" Target="mailto:prixjoliotcurie2025@recherche.gouv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utiliseur</dc:creator>
  <dc:description/>
  <cp:keywords/>
  <dc:language>en-US</dc:language>
  <cp:lastModifiedBy>YONA GOUETTA</cp:lastModifiedBy>
  <cp:lastPrinted>2019-06-20T11:39:00Z</cp:lastPrinted>
  <dcterms:modified xsi:type="dcterms:W3CDTF">2025-06-10T10:07:00Z</dcterms:modified>
  <cp:revision>3</cp:revision>
  <dc:subject/>
  <dc:title>RÉGLEMENT DU PRIX IRÈNE JOLIOT-CU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A6808D08FFF47A86F354F9304E37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