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2"/>
        <w:gridCol w:w="968"/>
        <w:gridCol w:w="2382"/>
      </w:tblGrid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NREPUBLIQUE"/>
              <w:ind w:left="-709" w:right="-199" w:hanging="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NTimbre"/>
              <w:snapToGrid w:val="false"/>
              <w:spacing w:before="0" w:after="0"/>
              <w:ind w:left="-482" w:hanging="0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SNTimbre"/>
              <w:spacing w:before="0" w:after="0"/>
              <w:ind w:left="-482" w:hanging="0"/>
              <w:rPr/>
            </w:pPr>
            <w:r>
              <w:rPr>
                <w:color w:val="000000"/>
              </w:rPr>
              <w:t>Ministère de l’enseignement supérieur,</w:t>
            </w:r>
          </w:p>
          <w:p>
            <w:pPr>
              <w:pStyle w:val="SNTimbre"/>
              <w:spacing w:before="0" w:after="0"/>
              <w:ind w:left="-482" w:hanging="0"/>
              <w:rPr>
                <w:color w:val="000000"/>
              </w:rPr>
            </w:pPr>
            <w:r>
              <w:rPr>
                <w:color w:val="000000"/>
              </w:rPr>
              <w:t>de la recherche et de l’innovation</w:t>
            </w:r>
          </w:p>
        </w:tc>
      </w:tr>
      <w:tr>
        <w:trPr>
          <w:trHeight w:val="227" w:hRule="exac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ANNEXE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MBRE DE SIEGES A POURVOIR PAR LA VOIE DE L’ELEC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. – Disciplines médicales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2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064"/>
        <w:gridCol w:w="4253"/>
        <w:gridCol w:w="992"/>
        <w:gridCol w:w="567"/>
        <w:gridCol w:w="3119"/>
        <w:gridCol w:w="708"/>
        <w:gridCol w:w="3246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S-SECTIO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EGES A POURVOI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trHeight w:val="50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trHeight w:val="31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Morphologie et morphogenèse</w:t>
            </w:r>
            <w:r>
              <w:rPr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logie, embryologie et cytogénétiqu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e et cytologie patholog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 BRAU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uc DUM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ire PAQU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 VA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 BROUSS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-Christine COP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nt DANI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hann RENA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ieu TALAG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enaelle BALAVOINE-LEVALL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a CHALABREYS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inne LABIT-BOUVI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k BIELLE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S-SECTIO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GES A POURVOI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Biophysique et imagerie médicale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iophysique et médecine nucléair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adiologie et imagerie médical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x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minique LE GULUDE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rélie K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ean-Philippe VUILLEZ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atherine ADAMSBAU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ean-Michel BARTOL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Hubert DUCOU LE POINTE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ulie BROSSAU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arie-Odile HABERT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ylvie GRAN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oberto-Luigi CAZZA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ucie CASSAGN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athilde WAGN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ochimie, biologie cellulaire et moléculaire physiologie et nutrition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imie et biologie moléculair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ologi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e cellulair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trition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ire RODRIGUE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BAROU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 STURT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édérique BONNET-BRILHAUL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CHENU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 CHEN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tal BERETTA-HOUSS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COH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 LAVILLE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ier ZIEGLER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 COUVER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-José STASIA-PAUG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GUNTH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ine LEMOI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lie CHAST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lle VATI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COTT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e BELIARD-LASSER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-Claude BRINDI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S-SECTIO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GE A POURVOI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crobiologie, maladies transmissibles et hygiène : 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tériologie - virologie ; hygiène hospitalière (2 options)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sitologie et mycologie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dies infectieuses ; maladies tropicales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op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e DESCAMP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rd L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e MOR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e BOTTEREL-CHARTI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 MAR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 PARO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 TATTEV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-Marie GIRA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ier GAILLO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vé JACQUIE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 MENO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in MAKINSON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76"/>
        <w:gridCol w:w="4041"/>
        <w:gridCol w:w="992"/>
        <w:gridCol w:w="709"/>
        <w:gridCol w:w="2977"/>
        <w:gridCol w:w="708"/>
        <w:gridCol w:w="3246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S-SECTION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SIEGES A POURVOI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é publique, environnement et société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démiologie, économie de la santé et prévention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ecine et santé au travail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ecine légale et droit de la santé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statistiques, informatique médicale et technologies de communication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ecine palliativ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BASTUJI-GAR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-Marie SCHOTT-PETHELA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François GEHANN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Marc SOUL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alery HEDOU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rbert TELM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 BECHRAOUI-QUANT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olphe THIEBA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émie REISSEGUI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le THA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lande ESQUIR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 PAYSA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e TEZENAS DU MONCEL-NOUHAUD</w:t>
            </w:r>
          </w:p>
        </w:tc>
      </w:tr>
      <w:tr>
        <w:trPr>
          <w:trHeight w:val="66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S-SECTION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SIEGES A POURVOI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cérologie, génétique, hématologie, immunologie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matologie ; transfusion (2 options)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cérologie ; radiothérapie (2 options)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i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nétique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rd SOC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e U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les CALA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Marc CLAS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 LEMOI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nce WEIS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ck TOUTA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-Sophie LEB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iel GAINSILY-BLAIZO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celyn CERALI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ène MOINS-TEISSEREN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édéric BILAN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sthésiologie, réanimation, médecine d'urgence, pharmacologie et thérapeutique :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hésiologie-réanimation et médecine péri-opératoir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ecine intensive-réanimation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rmacologie fondamentale ; pharmacologi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 ; addictologie (3 options)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érapeutique – médecine de la douleur ; addictologie (2 option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ecine d’urgence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ques DURANTEA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nuel SAMA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e AZOUL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in MERCA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uc CRACO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cale JOLLI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Michel HALI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e PERRO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Emmanuel DE LA COUSSAY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-Yves GUEUGNIAU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nuel ROB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aud FRIG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 HRAIE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y LAPOR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bir DJER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nce LE CLEA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élie DAUM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s WEIS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e CONTENTI-LIPRAND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3969"/>
        <w:gridCol w:w="2126"/>
        <w:gridCol w:w="851"/>
        <w:gridCol w:w="2976"/>
        <w:gridCol w:w="1055"/>
        <w:gridCol w:w="2191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C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OUS-SEC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IT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YPE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BRE DE SIEGES A POURVOI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LUS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s</w:t>
            </w:r>
          </w:p>
        </w:tc>
      </w:tr>
      <w:tr>
        <w:trPr>
          <w:trHeight w:val="74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b/>
                <w:color w:val="000000"/>
                <w:sz w:val="16"/>
                <w:szCs w:val="20"/>
              </w:rPr>
              <w:t>Pathologie nerveuse et musculaire, pathologie mentale, handicap et rééducation 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urologie</w:t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urochirurgie</w:t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color w:val="000000"/>
                <w:sz w:val="16"/>
                <w:szCs w:val="20"/>
              </w:rPr>
              <w:t>Psychiatrie d’adultes ; addictologie (2 options)</w:t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color w:val="000000"/>
                <w:sz w:val="16"/>
                <w:szCs w:val="20"/>
              </w:rPr>
              <w:t>Pédopsychiatrie ; addictologie (2 options)</w:t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édecine physique et de réadaptation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iniqu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Antoine CARPENTIE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Pierre CLAVELO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Thierry MOULI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Thierry CIVI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Emmanuel GA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Hugues-Pierre LOISEA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Bruno AOUIZER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Dominique DRAPIE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Raphael GAILLAR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Thierry BAUB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Anne-Catherine ROLLAND-BRI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Jean PAYSA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Alain YELN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Julien CASSEREA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Nicolas HOER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Siège non pourv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Pierre DECAV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  <w:t>Christelle NGUYEN</w:t>
            </w:r>
          </w:p>
          <w:p>
            <w:pPr>
              <w:pStyle w:val="Normal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EC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OUS-SEC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YPE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BRE DE SIEGES A POURVOI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LUS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s</w:t>
            </w:r>
          </w:p>
        </w:tc>
      </w:tr>
      <w:tr>
        <w:trPr>
          <w:trHeight w:val="367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b/>
                <w:color w:val="000000"/>
                <w:sz w:val="18"/>
                <w:szCs w:val="20"/>
              </w:rPr>
              <w:t>Pathologie ostéo-articulaire, dermatologie et chirurgie plastique 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humatologi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irurgie orthopédique et traumatologiqu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ermato-vénéréologi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Chirurgie plastique, reconstructrice et </w:t>
            </w:r>
          </w:p>
          <w:p>
            <w:pPr>
              <w:pStyle w:val="Normal"/>
              <w:ind w:left="218" w:hanging="0"/>
              <w:rPr/>
            </w:pPr>
            <w:r>
              <w:rPr>
                <w:color w:val="000000"/>
                <w:sz w:val="18"/>
                <w:szCs w:val="20"/>
              </w:rPr>
              <w:t>esthétique ; brûlologie (2 options)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rick LEGRAN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Véronique BREUIL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acques MOR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téphane BOISGAR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dier MAINAR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lain SAUTE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lim ARACTING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aire BEYLOT BARR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ristine BODEMER SKANDAL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ranck DUTEIL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égis LEG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arc REVO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arie-Élise TRUCHETE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ophie PUTMA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Siège non pourv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rélie DU-THAN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rah GUEGAN-BAR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rélie HAUTIER-KRAH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b/>
                <w:color w:val="000000"/>
                <w:sz w:val="18"/>
                <w:szCs w:val="20"/>
              </w:rPr>
              <w:t>Pathologie cardio-respiratoire et vasculaire 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color w:val="000000"/>
                <w:sz w:val="18"/>
                <w:szCs w:val="20"/>
              </w:rPr>
              <w:t>Pneumologie ; addictologie (2 options)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ardiologi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irurgie thoracique et cardio-vasculair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color w:val="000000"/>
                <w:sz w:val="18"/>
                <w:szCs w:val="20"/>
              </w:rPr>
              <w:t>Chirurgie vasculaire ; médecine vasculaire</w:t>
            </w:r>
          </w:p>
          <w:p>
            <w:pPr>
              <w:pStyle w:val="Normal"/>
              <w:ind w:left="218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2 options)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iniqu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nne BERGERON-LAFAURI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Alain DIDIER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atrice DIOT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chel HAISSAGUER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chard ISNAR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ristophe TRIBOUILLO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lbert MASSAR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rançoise LE PIMPEC-BARTH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ean-François OBAD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éda HASSEN-KHOD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rançois Fabien KOSK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émence 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aphael MARTIN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abrice VANHUYS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cla SETTEMB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ien KALAD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4111"/>
        <w:gridCol w:w="1275"/>
        <w:gridCol w:w="1276"/>
        <w:gridCol w:w="2835"/>
        <w:gridCol w:w="851"/>
        <w:gridCol w:w="2820"/>
        <w:gridCol w:w="12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S-SECTIO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SIEGES A POURVOI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Maladies des appareils digestif et urinaire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entérologie ; hépatologie ; addictologie (3 options)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urgie viscérale et digestiv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phrologie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BENAMOUZI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 MICH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s-Philippe PAGEAU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é AD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 PEZ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 PATTO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nick LE MEU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nuel MOREL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 VRTOVS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DE LA TAIL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LECHEVALLI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SOU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rey COILL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 BEYER-BERJO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BIRNBA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 GALICH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ège non pourvu</w:t>
            </w:r>
          </w:p>
        </w:tc>
      </w:tr>
      <w:tr>
        <w:trPr>
          <w:trHeight w:val="31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édecine interne, gériatrie, chirurgie </w:t>
            </w:r>
          </w:p>
          <w:p>
            <w:pPr>
              <w:pStyle w:val="Normal"/>
              <w:ind w:left="21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générale et médecine général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édecine interne ; gériatrie et biologie du vieillissement ; addictologie (3 options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ecine génér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 PAP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le DURIE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uc PELLEGR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 PUISIEU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éphane OUSTRI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t RENA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ert de BOYSS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 LAPOR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veloppement et pathologie de l'enfant, gynécologie-obstétrique, endocrinologie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 reproduct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diatri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urgie infantil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nécologie-obstétrique ; gynécologie médicale (2 options)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docrinologie, diabète et maladies métaboliques ; gynécologie médicale </w:t>
              <w:br/>
              <w:t>(2 options)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e et médecine du développement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 de la reproduction ; gynécologie médicale </w:t>
              <w:br/>
              <w:t>(2 options)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ques BROUA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ier CLAR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 LABRU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y LEVERG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ophe GLOR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érôme SALES de GAUZ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on BOUBL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 DESCAMP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 GOFFIN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e CHRISTIN-MAIT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GUERC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ine TABAR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r HAMAMA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lie RIV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eille CASTAN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le LACREU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ffroy CANLORB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ier BOURR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ine GISCARD-D’ESTAING</w:t>
            </w:r>
          </w:p>
        </w:tc>
      </w:tr>
      <w:tr>
        <w:trPr>
          <w:trHeight w:val="41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S-SECTIO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SIEGES A POURVOI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trHeight w:val="36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trHeight w:val="296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hologie de la tête et du cou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-rhino-laryngologi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htalmologi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urgie maxillo-faciale et stomatologi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CO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nt GILA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e SERRAN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ram BODAG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édéric CHIAMBARET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èle DEN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FER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aud PICA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en BONNA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e GAL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dek MOHAND-SA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m BOUHERAO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ein KHONSA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nels enseignants-chercheurs des disciplines médicales (maïeutique)</w:t>
            </w:r>
          </w:p>
          <w:p>
            <w:pPr>
              <w:pStyle w:val="Normal"/>
              <w:ind w:lef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ège non pour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ège non pourvu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B. – Disciplines odontologiques</w:t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153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76"/>
        <w:gridCol w:w="6100"/>
        <w:gridCol w:w="1134"/>
        <w:gridCol w:w="1910"/>
        <w:gridCol w:w="1346"/>
        <w:gridCol w:w="2195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S-SECTION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RE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BRE DE SIEGES A POURVOI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US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éveloppement, croissance et prévention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ontologie pédiatrique et orthopédie dento-facial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évention, épidémiologie, économie de la santé, odontologie légale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e Christine GOLDSMITH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elle MANIERE EZWA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is BOURGEOI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e-Marie MUSS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ire PERNIE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TRENTESAUX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 TRAM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Noel VERGNE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irurgie orale ; parodontologie ; biologie orale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rurgie orale ; parodontologie ; biologie orale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an-Christophe FARG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oit LEFEVR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erine BISSO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ien BRAUX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elie THEBAUD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habilitation orale :</w:t>
            </w:r>
          </w:p>
          <w:p>
            <w:pPr>
              <w:pStyle w:val="Normal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tisterie restauratrice, endodontie, prothèses, fonction-dysfonction, imagerie, biomatériau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oussef HAIKE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lvie MONTA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ard GIUMELL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c BONT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élène CITTE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odie TERR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"/>
        <w:spacing w:before="360" w:after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spacing w:before="360" w:after="360"/>
        <w:rPr/>
      </w:pPr>
      <w:r>
        <w:rPr/>
        <w:t>C. – Disciplines pharmaceutiques</w:t>
      </w:r>
    </w:p>
    <w:tbl>
      <w:tblPr>
        <w:tblW w:w="153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4962"/>
        <w:gridCol w:w="1417"/>
        <w:gridCol w:w="2835"/>
        <w:gridCol w:w="992"/>
        <w:gridCol w:w="3258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SIEGES A POURVOI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US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s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nels enseignants et hospitaliers de pharmacie en sciences physico-chimiques et ingénierie appliquée à la san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CRAUSTE-MANCIE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cal LE CORRE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e PRO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t BOUDY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le COURE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KRYZA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nels enseignants et hospitaliers de pharmacie en sciences du médicament et des autres produits de san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ier FARDEL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e SAUTOU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 ZI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n SCHMIT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érémy JOS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 FAGNONI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nels enseignants et hospitaliers de pharmacie en sciences biologiques, fondamentales et cliniqu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ert-Marcille BERTHE-MAR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ice FAVENNE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cale GAUSS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e FOURNIER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e FROBET-BLOUI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 SAUTOUR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nels enseignants-chercheurs de pharmacie en sciences physico-chimiques et ingénierie appliquée à la san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uc DECOU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ier PIO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SABA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 ESPEAU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ène GAUTIER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nuelle LIPKA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nels enseignants-chercheurs de pharmacie en sciences du médicament et des autres produits de santé</w:t>
            </w:r>
          </w:p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k DURIEZ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k DALLEMAGNE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bastien FA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le BAUDRIMON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-Antoine BAZI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DEVAUX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nels enseignants-chercheurs de pharmacie en sciences biologiques, fondamentales et cliniques</w:t>
            </w:r>
          </w:p>
          <w:p>
            <w:pPr>
              <w:pStyle w:val="Normal"/>
              <w:spacing w:lineRule="exact" w:line="240" w:before="120" w:after="120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ylène PAGE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rand LIAGRE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 COURTECUI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phine ALDEBER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rey OUDI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 FAVEL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ind w:left="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 Section des sciences de la rééducation et de la réadaptation et des sciences infirmières</w:t>
      </w:r>
    </w:p>
    <w:p>
      <w:pPr>
        <w:pStyle w:val="Textebru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2"/>
        <w:gridCol w:w="1417"/>
        <w:gridCol w:w="2835"/>
        <w:gridCol w:w="992"/>
        <w:gridCol w:w="326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RE</w:t>
            </w:r>
          </w:p>
          <w:p>
            <w:pPr>
              <w:pStyle w:val="Textebru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SIEGES A POURVOI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U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s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nels enseignants-chercheurs des disciplines des sciences de la rééducation et de la réadaptation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ège non pour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ège non pourvu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nels enseignants-chercheurs des disciplines de sciences infirmière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ège non pour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ège non pourvu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ebru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418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SNNumroLoi">
    <w:name w:val="SNNuméroLoi"/>
    <w:basedOn w:val="Policepardfaut"/>
    <w:qFormat/>
    <w:rPr/>
  </w:style>
  <w:style w:type="character" w:styleId="SNDateSignature">
    <w:name w:val="SNDateSignature"/>
    <w:basedOn w:val="Policepardfaut"/>
    <w:qFormat/>
    <w:rPr/>
  </w:style>
  <w:style w:type="character" w:styleId="SNenProjet">
    <w:name w:val="SNenProjet"/>
    <w:basedOn w:val="Policepardfaut"/>
    <w:qFormat/>
    <w:rPr/>
  </w:style>
  <w:style w:type="character" w:styleId="SNTimbreCar">
    <w:name w:val="SNTimbre Car"/>
    <w:qFormat/>
    <w:rPr>
      <w:rFonts w:eastAsia="Lucida Sans Unicode"/>
      <w:sz w:val="24"/>
      <w:szCs w:val="24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CorpsdetexteCar">
    <w:name w:val="Corps de texte Car"/>
    <w:qFormat/>
    <w:rPr>
      <w:sz w:val="24"/>
      <w:szCs w:val="24"/>
    </w:rPr>
  </w:style>
  <w:style w:type="character" w:styleId="Para1">
    <w:name w:val="para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urligne">
    <w:name w:val="surlign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ind w:left="360" w:hanging="0"/>
      <w:jc w:val="center"/>
    </w:pPr>
    <w:rPr>
      <w:rFonts w:eastAsia="Lucida Sans Unicode"/>
      <w:b/>
    </w:rPr>
  </w:style>
  <w:style w:type="paragraph" w:styleId="SNAutorit">
    <w:name w:val="SNAutorité"/>
    <w:basedOn w:val="Normal"/>
    <w:qFormat/>
    <w:pPr>
      <w:spacing w:before="60" w:after="60"/>
      <w:ind w:left="709" w:hanging="0"/>
      <w:jc w:val="both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ind w:left="284" w:hanging="0"/>
      <w:jc w:val="both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  <w:jc w:val="both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6300" w:hanging="0"/>
      <w:jc w:val="both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tabs>
        <w:tab w:val="clear" w:pos="708"/>
        <w:tab w:val="left" w:pos="360" w:leader="none"/>
      </w:tabs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84" w:right="-1" w:hanging="0"/>
      <w:jc w:val="both"/>
    </w:pPr>
    <w:rPr>
      <w:szCs w:val="20"/>
    </w:rPr>
  </w:style>
  <w:style w:type="paragraph" w:styleId="SNNORCentr">
    <w:name w:val="SNNOR+Centré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SignatureDroite1">
    <w:name w:val="SNSignature Droite"/>
    <w:basedOn w:val="Normal"/>
    <w:qFormat/>
    <w:pPr>
      <w:jc w:val="right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rt">
    <w:name w:val="art"/>
    <w:basedOn w:val="Normal"/>
    <w:qFormat/>
    <w:pPr>
      <w:spacing w:before="20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ra">
    <w:name w:val="para"/>
    <w:basedOn w:val="Normal"/>
    <w:qFormat/>
    <w:pPr>
      <w:spacing w:before="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7SNVisa">
    <w:name w:val="07 SNVisa"/>
    <w:basedOn w:val="Normal"/>
    <w:qFormat/>
    <w:pPr>
      <w:spacing w:before="120" w:after="12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StyleDPEAII">
    <w:name w:val="Style DPE AII"/>
    <w:basedOn w:val="Normal"/>
    <w:qFormat/>
    <w:pPr>
      <w:keepLines/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1:00Z</dcterms:created>
  <dc:creator>Smit</dc:creator>
  <dc:description/>
  <cp:keywords/>
  <dc:language>en-US</dc:language>
  <cp:lastModifiedBy>DJAMEL BOUKERDOUN</cp:lastModifiedBy>
  <cp:lastPrinted>2021-09-20T11:45:00Z</cp:lastPrinted>
  <dcterms:modified xsi:type="dcterms:W3CDTF">2021-09-20T12:27:00Z</dcterms:modified>
  <cp:revision>50</cp:revision>
  <dc:subject/>
  <dc:title>REPUBLIQUE FRANCAISE</dc:title>
</cp:coreProperties>
</file>